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DENTIFIKÁCIA LÁTKY (PRÍPRAVKU) , FIRMY (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ITE 3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Izolačný olej pre elektrické zariad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, Talians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ftenický hlboko rafinovaný základový olej + aditiv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robok má nízku orálnu a kožnú toxicitu a za normálnych podmienok použitia nemusí predstavovať významné zdravotné nebezpečie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však podobne, ako  väčšina minerálnych olejov, môže pri dlhodobom a opakovanom styku s pokožkou spôsobovať dermatitídy.</w:t>
            </w:r>
          </w:p>
          <w:p>
            <w:pPr>
              <w:pStyle w:val="Normal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nehody zariadenia pod tlakom a pod. môže dôjsť k preniknutiu všetkých substancií prípravku pod kožu, a to dokonca i bez viditeľného poškodenia. V tom prípade je treba postihnutého okamžite hospitalizovať a poskytnúť mu lekársku pomoc.</w:t>
            </w:r>
            <w:r>
              <w:rPr>
                <w:color w:val="000000"/>
                <w:sz w:val="20"/>
                <w:lang w:val="sk-SK"/>
              </w:rPr>
              <w:t>Pri manipulácii s produktom musia byť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ašpinený alebo pofŕka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suchý prášok, vodná sprcha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hasiace prostriedky vhodné pre okolitý požia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tekutého hasiaceho prostriedku  s elektrickým zariadením (vypínače, zásuvky apod.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e (rozptýlené) vodné prúdy k ochladeniu  zasiahnutých nádob. Rozliaty  produkt, ktorý nehorí, zakryť penou alebo zasypať pieskom. Zabráňte 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ÚNI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Upovedomiť príslušné orgá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  <w:r>
              <w:rPr>
                <w:sz w:val="20"/>
                <w:lang w:val="sk-SK"/>
              </w:rPr>
              <w:t xml:space="preserve"> absorbujte pieskom, zeminou alebo iným vhodným absorpčným prostriedkom. Vyčistite kontaminovanú oblasť. 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u w:val="single"/>
                <w:lang w:val="sk-SK"/>
              </w:rPr>
              <w:t>Pri úniku do vody:</w:t>
            </w:r>
            <w:r>
              <w:rPr>
                <w:sz w:val="20"/>
                <w:lang w:val="sk-SK"/>
              </w:rPr>
              <w:t xml:space="preserve"> izolujte produkt pomocou nornej steny. Odstráňte z hladiny pomocou vhodných absorpčných materiálov. Upozornite príslušné orgány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skladovať v chladnom, dobre vetranom priestranstv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držovať vzdialenosť od zápalných zdroj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ňte 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kladne si umyte 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ymeňte si oblečenie pokiaľ je špinavé a v každom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olejovej hmly,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rukavice a vnútornou plstenou vložkou, odolné minerálnym olejom. Používajte ochran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hodné ochranné okuliare. 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  (DIN 51369)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5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10,9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45  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89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ilné kyseliny – Oxidujúce zlúčeni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elné údaje nie sú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13 02 07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ab/>
              <w:t xml:space="preserve">ĎALŠIE INFORMÁCI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 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850" w:right="709" w:gutter="0" w:header="1191" w:top="1247" w:footer="0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ITE 32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10:00Z</dcterms:created>
  <dc:creator>MEDISTYL</dc:creator>
  <dc:description/>
  <dc:language>en-US</dc:language>
  <cp:lastModifiedBy>XP</cp:lastModifiedBy>
  <cp:lastPrinted>2006-04-14T13:55:00Z</cp:lastPrinted>
  <dcterms:modified xsi:type="dcterms:W3CDTF">2006-11-23T14:10:00Z</dcterms:modified>
  <cp:revision>2</cp:revision>
  <dc:subject/>
  <dc:title>BL_Agip Inhibitor CC</dc:title>
</cp:coreProperties>
</file>